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FROM: </w:t>
      </w:r>
      <w:r>
        <w:rPr>
          <w:sz w:val="20"/>
          <w:szCs w:val="20"/>
        </w:rPr>
        <w:t xml:space="preserve">"EVAN SUGARBAKER </w:t>
      </w:r>
      <w:hyperlink r:id="rId2">
        <w:r>
          <w:rPr>
            <w:rStyle w:val="InternetLink"/>
            <w:sz w:val="20"/>
            <w:szCs w:val="20"/>
          </w:rPr>
          <w:t>SUGARBAK@mps.ohio-state.edu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SENT: </w:t>
      </w:r>
      <w:r>
        <w:rPr>
          <w:rFonts w:cs="Tahoma" w:ascii="Tahoma" w:hAnsi="Tahoma"/>
          <w:sz w:val="20"/>
          <w:szCs w:val="20"/>
        </w:rPr>
        <w:t>Wed 1/21/2009 6:03 P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: Engineering Minor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,</w:t>
        <w:br/>
        <w:t>Physics can support Physics 367 being part of the two proposed new</w:t>
        <w:br/>
        <w:t>engineering minors.  If there is still an active web site to input such,</w:t>
        <w:br/>
        <w:t>could you point me to it?  thanks</w:t>
        <w:br/>
        <w:br/>
        <w:t>Ev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ARBAK@mps.ohio-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43:00Z</dcterms:created>
  <dc:creator>rsevertis</dc:creator>
  <dc:description/>
  <cp:keywords/>
  <dc:language>en-US</dc:language>
  <cp:lastModifiedBy>rsevertis</cp:lastModifiedBy>
  <dcterms:modified xsi:type="dcterms:W3CDTF">2009-01-23T13:44:00Z</dcterms:modified>
  <cp:revision>1</cp:revision>
  <dc:subject/>
  <dc:title>FROM: "EVAN SUGARBAKER SUGARBAK@mps</dc:title>
</cp:coreProperties>
</file>